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Дело № 5-828-2107/2024</w:t>
      </w:r>
    </w:p>
    <w:p>
      <w:pPr>
        <w:pStyle w:val="Normal"/>
        <w:spacing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37-01-2024-002692-45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6 июня 2024 года                                                                                        г. Нижневартовск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Юсупова Ислама Курбанмагомедовича, </w:t>
      </w:r>
      <w:r>
        <w:rPr>
          <w:rStyle w:val="CatUserDefinedgrp32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 в </w:t>
      </w:r>
      <w:r>
        <w:rPr>
          <w:rStyle w:val="CatUserDefinedgrp33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проживает по адресу: </w:t>
      </w:r>
      <w:r>
        <w:rPr>
          <w:rStyle w:val="CatUserDefinedgrp34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одительское удостоверение  </w:t>
      </w:r>
      <w:r>
        <w:rPr>
          <w:rStyle w:val="CatUserDefinedgrp35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выдано </w:t>
      </w:r>
      <w:r>
        <w:rPr>
          <w:rStyle w:val="CatUserDefinedgrp36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,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УСТАНОВИЛ: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Юсупов И.К 18.04.2024 года в 08 час 50 мин на 189 км  автодороги  Сургут-Нижневартовск  управляя автомобилем «Шевроле Ланос» государственный регистрационный номер  </w:t>
      </w:r>
      <w:r>
        <w:rPr>
          <w:rStyle w:val="CatUserDefinedgrp37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нарушение п. 1.3 Правил дорожного движения РФ, совершил обгон транспортного средства с выездом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Юсупов И.К. пояснил, что объезжал яму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86 ХМ 556867 от 18.04.2024  года,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у нарушения ПДД от 18.04.2024 года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 проект организации дорожного движения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фиксацию, приходит к следующем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Правил</w:t>
        </w:r>
      </w:hyperlink>
      <w:r>
        <w:rPr>
          <w:rFonts w:eastAsia="Times New Roman" w:cs="Times New Roman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ст. 12.15</w:t>
        </w:r>
      </w:hyperlink>
      <w:r>
        <w:rPr>
          <w:rFonts w:eastAsia="Times New Roman" w:cs="Times New Roman"/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ст. 12.16</w:t>
        </w:r>
      </w:hyperlink>
      <w:r>
        <w:rPr>
          <w:rFonts w:eastAsia="Times New Roman" w:cs="Times New Roman"/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3.20</w:t>
        </w:r>
      </w:hyperlink>
      <w:r>
        <w:rPr>
          <w:rFonts w:eastAsia="Times New Roman" w:cs="Times New Roman"/>
          <w:lang w:val="en-US" w:bidi="en-US"/>
        </w:rPr>
        <w:t xml:space="preserve"> «Обгон запрещен»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Юсуповым И.К.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воими действиями Юсупов И.К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Правил</w:t>
        </w:r>
      </w:hyperlink>
      <w:r>
        <w:rPr>
          <w:rFonts w:eastAsia="Times New Roman" w:cs="Times New Roman"/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spacing w:before="0" w:after="0"/>
        <w:ind w:firstLine="54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Юсупова Ислама Курбанмагомедовича признать  виновным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5 000 (пяти тысяч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19000; КБК 188 116 011 230 10001 140; Банк: РКЦ г. Ханты-Мансийск г. Ханты-Мансийск, УИН 18810486240490002358.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 xml:space="preserve">В соответствии с ч.1 ст. 32.2 КоАП РФ, административный штраф должен </w:t>
      </w:r>
      <w:r>
        <w:rPr>
          <w:rFonts w:eastAsia="Times New Roman" w:cs="Times New Roman"/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не позднее двадцати дней со дня выне</w:t>
        <w:softHyphen/>
        <w:t>сения данного постановления, адми</w:t>
        <w:softHyphen/>
        <w:t>нистративный штраф может быть уплачен в размере половины суммы наложенного административного штрафа, то есть в размере 2 500 (двух тысяч пятисот) рублей.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в Нижневартовский городской суд, через мирового судью судебного участка №7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UserDefinedgrp38rplc42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О.С. Полякова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екретарь судебного заседания                                                    А.В. Собко 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«__26_»_____06_______2024 г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ик постановления находится в материалах административного дела 5-828-2107\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7">
    <w:name w:val="cat-UserDefined grp-32 rplc-7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character" w:styleId="CatUserDefinedgrp38rplc42">
    <w:name w:val="cat-UserDefined grp-38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